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ذ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</w:rPr>
        <w:t>7/7/140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ش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10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سندروم متابولیک و پرفشاری خون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Krause and Mahan’s Food and the Nutrition Care Process, 16th Edition, 2023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/>
              <w:t>Nutrition and Diagnosis-related Care, 8th Edition; edited by: Sylvia Escott-Stump, Wolters Kluwer, 2015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/>
              <w:t>Modern Nutrition in Health and Disease, 11th Edition, 2014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ToDa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6"/>
                <w:szCs w:val="26"/>
              </w:rPr>
              <w:t>McPhee SJ, Ganong WF. Pathophysiology of Disease: an introduction to clinical Medicine: New York: Lange Medical Books/McGraw-Hil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sper DL, Braun Wald E. Fauci AS, Hauser SL, Longo DL, Harrison’s Principals of Internal Medicine. New York: McGraw-Hil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6"/>
                <w:szCs w:val="26"/>
              </w:rPr>
              <w:t>Kligman R, Behrman RE, nelson WE, Jenson Hb, Nelson Textbook of Pediatrics: Philadelphia: Saunders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آشنایی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کافی دانشجویان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با علل به وجود آورنده بیماریهای مرتبط با تغذیه، مکانیسم ایجاد بیماری، ویژگیهای بالینی، عوارض، ویژگیهای آزمایشگاهی و آشنایی با تفاسیر آنها، روشهای تشخیص بیماری و نحوه ی درمان تغذیه ای آن در مورد بیماریهای مرتبط با تغذیه </w:t>
            </w:r>
            <w:r>
              <w:rPr>
                <w:rFonts w:cs="B Nazanin" w:ascii="B Nazanin" w:hAnsi="B Nazanin"/>
                <w:sz w:val="26"/>
                <w:szCs w:val="26"/>
                <w:rtl w:val="true"/>
              </w:rPr>
              <w:t>)</w:t>
            </w:r>
            <w:r>
              <w:rPr>
                <w:rFonts w:cs="B Nazanin" w:ascii="B Nazanin" w:hAnsi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با تمرکز عمده بر </w:t>
            </w:r>
            <w:r>
              <w:rPr>
                <w:rFonts w:cs="B Nazanin"/>
                <w:rtl w:val="true"/>
              </w:rPr>
              <w:t>سندر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فش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ind w:left="720" w:right="0" w:hanging="360"/>
              <w:jc w:val="both"/>
              <w:rPr>
                <w:rFonts w:ascii="B Nazanin" w:hAnsi="B Nazanin" w:cs="B Nazanin"/>
                <w:sz w:val="26"/>
                <w:szCs w:val="26"/>
              </w:rPr>
            </w:pP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دانشجویان آشنایی کافی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با علل به وجود آورنده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، ارتباط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با تغذیه، مکانیسم ایجاد بیماری، ویژگیهای بالینی، عوارض، ویژگیهای آزمایشگاهی و آشنایی با تفاسیر آنها، روشهای تشخیص و نحوه ی درمان تغذیه ای </w:t>
            </w:r>
            <w:r>
              <w:rPr>
                <w:rFonts w:cs="B Nazanin"/>
                <w:rtl w:val="true"/>
              </w:rPr>
              <w:t>سندر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د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360" w:right="0" w:hanging="0"/>
              <w:jc w:val="both"/>
              <w:rPr>
                <w:rFonts w:ascii="B Nazanin" w:hAnsi="B Nazanin" w:cs="B Nazanin"/>
                <w:sz w:val="26"/>
                <w:szCs w:val="26"/>
              </w:rPr>
            </w:pPr>
            <w:r>
              <w:rPr>
                <w:rFonts w:cs="B Nazanin" w:ascii="B Nazanin" w:hAnsi="B Nazanin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ind w:left="720" w:right="0" w:hanging="360"/>
              <w:jc w:val="both"/>
              <w:rPr>
                <w:rFonts w:ascii="B Nazanin" w:hAnsi="B Nazanin" w:cs="B Nazanin"/>
                <w:sz w:val="26"/>
                <w:szCs w:val="26"/>
              </w:rPr>
            </w:pP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دانشجویان آشنایی کافی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با علل به وجود آورنده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، ارتباط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با تغذیه، مکانیسم ایجاد بیماری، ویژگیهای بالینی، عوارض، ویژگیهای آزمایشگاهی و آشنایی با تفاسیر آنها، روشهای تشخیص و نحوه ی درمان تغذیه ای </w:t>
            </w:r>
            <w:r>
              <w:rPr>
                <w:rFonts w:cs="B Nazanin"/>
                <w:rtl w:val="true"/>
              </w:rPr>
              <w:t>پرفش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د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360" w:right="0" w:hanging="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یس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ذ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</w:p>
    <w:p>
      <w:pPr>
        <w:pStyle w:val="Normal"/>
        <w:numPr>
          <w:ilvl w:val="0"/>
          <w:numId w:val="2"/>
        </w:numPr>
        <w:autoSpaceDE w:val="false"/>
        <w:bidi w:val="1"/>
        <w:ind w:left="368" w:right="0" w:hanging="360"/>
        <w:jc w:val="left"/>
        <w:rPr>
          <w:rFonts w:ascii="B Nazanin" w:hAnsi="B Nazanin"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</w:rPr>
        <w:t>14/7/140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ش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10</w:t>
      </w:r>
    </w:p>
    <w:p>
      <w:pPr>
        <w:pStyle w:val="Normal"/>
        <w:numPr>
          <w:ilvl w:val="0"/>
          <w:numId w:val="2"/>
        </w:numPr>
        <w:autoSpaceDE w:val="false"/>
        <w:bidi w:val="1"/>
        <w:ind w:left="368" w:right="0" w:hanging="360"/>
        <w:jc w:val="left"/>
        <w:rPr>
          <w:rFonts w:ascii="B Nazanin" w:hAnsi="B Nazanin" w:cs="B Nazanin"/>
        </w:rPr>
      </w:pP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 w:ascii="B Nazanin" w:hAnsi="B Nazanin"/>
          <w:b/>
          <w:bCs/>
          <w:sz w:val="26"/>
          <w:szCs w:val="26"/>
          <w:rtl w:val="true"/>
        </w:rPr>
        <w:t xml:space="preserve">: </w:t>
      </w:r>
      <w:r>
        <w:rPr>
          <w:rFonts w:ascii="B Nazanin" w:hAnsi="B Nazanin" w:cs="B Nazanin"/>
          <w:rtl w:val="true"/>
        </w:rPr>
        <w:t>سندروم تخمدان پلی کیستیک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Krause and Mahan’s Food and the Nutrition Care Process, 16th Edition, 2023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/>
              <w:t>Nutrition and Diagnosis-related Care, 8th Edition; edited by: Sylvia Escott-Stump, Wolters Kluwer, 2015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/>
              <w:t>Modern Nutrition in Health and Disease, 11th Edition, 2014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ToDat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6"/>
                <w:szCs w:val="26"/>
              </w:rPr>
              <w:t>McPhee SJ, Ganong WF. Pathophysiology of Disease: an introduction to clinical Medicine: New York: Lange Medical Books/McGraw-Hil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sper DL, Braun Wald E. Fauci AS, Hauser SL, Longo DL, Harrison’s Principals of Internal Medicine. New York: McGraw-Hil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6"/>
                <w:szCs w:val="26"/>
              </w:rPr>
              <w:t>Kligman R, Behrman RE, nelson WE, Jenson Hb, Nelson Textbook of Pediatrics: Philadelphia: Saunders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رس</w:t>
            </w:r>
            <w:r>
              <w:rPr>
                <w:rFonts w:cs="B Nazanin" w:ascii="Calibri" w:hAnsi="Calibri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بتواند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آشنایی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کافی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با علل به وجود آورنده بیماریهای مرتبط با تغذیه، مکانیسم ایجاد بیماری، ویژگیهای بالینی، عوارض، ویژگیهای آزمایشگاهی و آشنایی با تفاسیر آنها، روشهای تشخیص بیماری و نحوه ی درمان تغذیه ای آن در مورد بیماریهای مرتبط با تغذیه </w:t>
            </w:r>
            <w:r>
              <w:rPr>
                <w:rFonts w:cs="B Nazanin" w:ascii="B Nazanin" w:hAnsi="B Nazanin"/>
                <w:sz w:val="26"/>
                <w:szCs w:val="26"/>
                <w:rtl w:val="true"/>
              </w:rPr>
              <w:t>)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با تمرکز عمده بر </w:t>
            </w:r>
            <w:r>
              <w:rPr>
                <w:rFonts w:cs="B Nazanin"/>
                <w:rtl w:val="true"/>
              </w:rPr>
              <w:t>سندر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م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ست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د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bidi w:val="1"/>
              <w:ind w:left="720" w:right="0" w:hanging="360"/>
              <w:jc w:val="both"/>
              <w:rPr>
                <w:rFonts w:ascii="B Nazanin" w:hAnsi="B Nazanin" w:cs="B Nazanin"/>
                <w:sz w:val="26"/>
                <w:szCs w:val="26"/>
              </w:rPr>
            </w:pP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دانشجویان آشنایی کافی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با علل به وجود آورنده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، ارتباط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با تغذیه، مکانیسم ایجاد بیماری، ویژگیهای بالینی، عوارض، ویژگیهای آزمایشگاهی و آشنایی با تفاسیر آنها، روشهای تشخیص و نحوه ی درمان تغذیه ای </w:t>
            </w:r>
            <w:r>
              <w:rPr>
                <w:rFonts w:cs="B Nazanin"/>
                <w:rtl w:val="true"/>
              </w:rPr>
              <w:t>سندر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م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ست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د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یس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ذ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</w:rPr>
        <w:t>23/7/140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ش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10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 Nazanin" w:hAnsi="B Nazanin" w:cs="B Nazanin"/>
        </w:rPr>
      </w:pP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 w:ascii="B Nazanin" w:hAnsi="B Nazanin"/>
          <w:b/>
          <w:bCs/>
          <w:sz w:val="26"/>
          <w:szCs w:val="26"/>
          <w:rtl w:val="true"/>
        </w:rPr>
        <w:t xml:space="preserve">: </w:t>
      </w:r>
      <w:r>
        <w:rPr>
          <w:rFonts w:ascii="B Nazanin" w:hAnsi="B Nazanin" w:cs="B Nazanin"/>
          <w:rtl w:val="true"/>
        </w:rPr>
        <w:t>بیماری های عروق محیطی، بیماری های استخوانی، ریکتز، استئومالاسی و استئو پروزیس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Krause and Mahan’s Food and the Nutrition Care Process, 16th Edition, 2023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/>
              <w:t>Nutrition and Diagnosis-related Care, 8th Edition; edited by: Sylvia Escott-Stump, Wolters Kluwer, 2015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/>
              <w:t>Modern Nutrition in Health and Disease, 11th Edition, 2014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ToDat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6"/>
                <w:szCs w:val="26"/>
              </w:rPr>
              <w:t>McPhee SJ, Ganong WF. Pathophysiology of Disease: an introduction to clinical Medicine: New York: Lange Medical Books/McGraw-Hill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sper DL, Braun Wald E. Fauci AS, Hauser SL, Longo DL, Harrison’s Principals of Internal Medicine. New York: McGraw-Hill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6"/>
                <w:szCs w:val="26"/>
              </w:rPr>
              <w:t>Kligman R, Behrman RE, nelson WE, Jenson Hb, Nelson Textbook of Pediatrics: Philadelphia: Saunders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  <w:sz w:val="26"/>
                <w:szCs w:val="26"/>
                <w:lang w:bidi="fa-IR"/>
              </w:rPr>
            </w:pP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آشنایی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کافی دانشجویان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با علل به وجود آورنده بیماریهای مرتبط با تغذیه، مکانیسم ایجاد بیماری، ویژگیهای بالینی، عوارض، ویژگیهای آزمایشگاهی و آشنایی با تفاسیر آنها، روشهای تشخیص بیماری و نحوه ی درمان تغذیه ای آن در مورد بیماریهای مرتبط با تغذیه </w:t>
            </w:r>
            <w:r>
              <w:rPr>
                <w:rFonts w:cs="B Nazanin" w:ascii="B Nazanin" w:hAnsi="B Nazanin"/>
                <w:sz w:val="26"/>
                <w:szCs w:val="26"/>
                <w:rtl w:val="true"/>
              </w:rPr>
              <w:t>)</w:t>
            </w:r>
            <w:r>
              <w:rPr>
                <w:rFonts w:cs="B Nazanin" w:ascii="B Nazanin" w:hAnsi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با تمرکز عمده بر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وان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کتز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ئومال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ئ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زی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ی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ید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ind w:left="720" w:right="0" w:hanging="360"/>
              <w:jc w:val="both"/>
              <w:rPr>
                <w:rFonts w:ascii="B Nazanin" w:hAnsi="B Nazanin" w:cs="B Nazanin"/>
                <w:sz w:val="26"/>
                <w:szCs w:val="26"/>
              </w:rPr>
            </w:pP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دانشجویان آشنایی کافی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با علل به وجود آورنده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، ارتباط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با تغذیه، مکانیسم ایجاد بیماری، ویژگیهای بالینی، عوارض، ویژگیهای آزمایشگاهی و آشنایی با تفاسیر آنها، روشهای تشخیص و نحوه ی درمان تغذیه ای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و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کتز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ئومال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ئ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ز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د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ind w:left="720" w:right="0" w:hanging="360"/>
              <w:jc w:val="both"/>
              <w:rPr>
                <w:rFonts w:ascii="B Nazanin" w:hAnsi="B Nazanin" w:cs="B Nazanin"/>
                <w:sz w:val="26"/>
                <w:szCs w:val="26"/>
              </w:rPr>
            </w:pP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دانشجویان آشنایی کافی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با علل به وجود آورنده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، ارتباط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با تغذیه، مکانیسم ایجاد بیماری، ویژگیهای بالینی، عوارض، ویژگیهای آزمایشگاهی و آشنایی با تفاسیر آنها، روشهای تشخیص بیماری و نحوه ی درمان تغذیه ای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د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یس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ذ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</w:rPr>
        <w:t>30/7/140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شنب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10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یهای قلبی و عروقی و دیس لیپیدمی</w:t>
      </w:r>
    </w:p>
    <w:tbl>
      <w:tblPr>
        <w:bidiVisual w:val="true"/>
        <w:tblW w:w="8941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670"/>
        <w:gridCol w:w="8"/>
      </w:tblGrid>
      <w:tr>
        <w:trPr/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Krause and Mahan’s Food and the Nutrition Care Process, 16th Edition, 2023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/>
              <w:t>Nutrition and Diagnosis-related Care, 8th Edition; edited by: Sylvia Escott-Stump, Wolters Kluwer, 2015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/>
              <w:t>Modern Nutrition in Health and Disease, 11th Edition, 2014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ToDat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sz w:val="26"/>
                <w:szCs w:val="26"/>
              </w:rPr>
              <w:t>McPhee SJ, Ganong WF. Pathophysiology of Disease: an introduction to clinical Medicine: New York: Lange Medical Books/McGraw-Hill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sper DL, Braun Wald E. Fauci AS, Hauser SL, Longo DL, Harrison’s Principals of Internal Medicine. New York: McGraw-Hill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6"/>
                <w:szCs w:val="26"/>
              </w:rPr>
              <w:t>Kligman R, Behrman RE, nelson WE, Jenson Hb, Nelson Textbook of Pediatrics: Philadelphia: Saunders.</w:t>
            </w:r>
          </w:p>
        </w:tc>
      </w:tr>
      <w:tr>
        <w:trPr/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</w:p>
        </w:tc>
      </w:tr>
      <w:tr>
        <w:trPr/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  <w:sz w:val="26"/>
                <w:szCs w:val="26"/>
                <w:lang w:bidi="fa-IR"/>
              </w:rPr>
            </w:pP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آشنایی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کافی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با علل به وجود آورنده بیماریهای مرتبط با تغذیه، مکانیسم ایجاد بیماری، ویژگیهای بالینی، عوارض، ویژگیهای آزمایشگاهی و آشنایی با تفاسیر آنها، روشهای تشخیص بیماری و نحوه ی درمان تغذیه ای آن در مورد بیماریهای مرتبط با تغذیه </w:t>
            </w:r>
            <w:r>
              <w:rPr>
                <w:rFonts w:cs="B Nazanin" w:ascii="B Nazanin" w:hAnsi="B Nazanin"/>
                <w:sz w:val="26"/>
                <w:szCs w:val="26"/>
                <w:rtl w:val="true"/>
              </w:rPr>
              <w:t>)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با تمرکز عمده بر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وق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پیدمی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ید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bidi w:val="1"/>
              <w:ind w:left="720" w:right="0" w:hanging="360"/>
              <w:jc w:val="both"/>
              <w:rPr>
                <w:rFonts w:ascii="B Nazanin" w:hAnsi="B Nazanin" w:cs="B Nazanin"/>
                <w:sz w:val="26"/>
                <w:szCs w:val="26"/>
              </w:rPr>
            </w:pP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دانشجویان آشنایی کافی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با علل به وجود آورنده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، ارتباط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با تغذیه، مکانیسم ایجاد بیماری، ویژگیهای بالینی، عوارض، ویژگیهای آزمایشگاهی و آشنایی با تفاسیر آنها، روشهای تشخیص و نحوه ی درمان تغذیه ای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وق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د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دانشجویان آشنایی کافی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با علل به وجود آورنده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، ارتباط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با تغذیه، مکانیسم ایجاد بیماری، ویژگیهای بالینی، عوارض، ویژگیهای آزمایشگاهی و آشنایی با تفاسیر آنها، روشهای تشخی بیماری و نحوه ی درمان تغذیه ای </w:t>
            </w:r>
            <w:r>
              <w:rPr>
                <w:rFonts w:cs="B Nazanin"/>
                <w:rtl w:val="true"/>
              </w:rPr>
              <w:t>د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پید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د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یس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>
          <w:trHeight w:val="52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</w:tr>
      <w:tr>
        <w:trPr>
          <w:trHeight w:val="596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6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18:00Z</dcterms:created>
  <dc:creator>bs</dc:creator>
  <dc:description/>
  <cp:keywords/>
  <dc:language>en-US</dc:language>
  <cp:lastModifiedBy>Dr. Rasoul Zarrin</cp:lastModifiedBy>
  <cp:lastPrinted>2022-09-24T12:35:00Z</cp:lastPrinted>
  <dcterms:modified xsi:type="dcterms:W3CDTF">2024-11-24T14:42:00Z</dcterms:modified>
  <cp:revision>6</cp:revision>
  <dc:subject/>
  <dc:title>مقطع : كارداني</dc:title>
</cp:coreProperties>
</file>